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Curriculum Vitae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1685925" cy="2000250"/>
            <wp:effectExtent l="0" t="0" r="0" b="0"/>
            <wp:docPr id="1" name="Picture 1" descr="C:\Users\TMCOM\Desktop\rezaei\cv\mansou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TMCOM\Desktop\rezaei\cv\mansou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Mansour Rezaei,</w:t>
      </w:r>
      <w:r>
        <w:rPr>
          <w:rFonts w:ascii="Arial" w:hAnsi="Arial" w:asciiTheme="minorBidi" w:hAnsiTheme="minorBidi"/>
          <w:sz w:val="24"/>
          <w:szCs w:val="24"/>
        </w:rPr>
        <w:t xml:space="preserve"> PhD</w:t>
      </w:r>
    </w:p>
    <w:p>
      <w:pPr>
        <w:pStyle w:val="Normal"/>
        <w:bidi w:val="1"/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ssociate Professor, Biostatistics &amp; Epidemiology Department</w:t>
      </w:r>
    </w:p>
    <w:p>
      <w:pPr>
        <w:pStyle w:val="Normal"/>
        <w:bidi w:val="1"/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Kermanshah University of Medical Sciences (KUMS)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Date</w:t>
      </w:r>
      <w:r>
        <w:rPr>
          <w:rFonts w:ascii="Arial" w:hAnsi="Arial" w:asciiTheme="minorBidi" w:hAnsiTheme="minorBidi"/>
          <w:sz w:val="24"/>
          <w:szCs w:val="24"/>
        </w:rPr>
        <w:t xml:space="preserve"> (July, 7, 2014)</w:t>
      </w:r>
    </w:p>
    <w:p>
      <w:pPr>
        <w:pStyle w:val="Normal"/>
        <w:bidi w:val="1"/>
        <w:spacing w:lineRule="auto" w:line="240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Contact information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Address: Dr. Mansour Rezaei, Biostatistics &amp; Epidemiology Department, Faculty of Public Health, Dawlat Abad Blvd., Isar square, Kermanshah, Iran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40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Postal Code: 6719851351</w:t>
      </w:r>
    </w:p>
    <w:p>
      <w:pPr>
        <w:pStyle w:val="Normal"/>
        <w:bidi w:val="1"/>
        <w:spacing w:lineRule="auto" w:line="24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Phone number: +98 831 826 4447 &amp; +98 831 826 2052</w:t>
      </w:r>
    </w:p>
    <w:p>
      <w:pPr>
        <w:pStyle w:val="Normal"/>
        <w:bidi w:val="1"/>
        <w:spacing w:lineRule="auto" w:line="24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Fax Number: +98 831 826 3048</w:t>
      </w:r>
    </w:p>
    <w:p>
      <w:pPr>
        <w:pStyle w:val="Normal"/>
        <w:bidi w:val="1"/>
        <w:spacing w:lineRule="auto" w:line="24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Email: mrezaei@kums.ac.ir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Education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jc w:val="righ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sz w:val="20"/>
          <w:szCs w:val="20"/>
        </w:rPr>
        <w:t>Diploma in Mathematics &amp; Physics, 1978, Technical institute, Orumyeh, Iran</w:t>
      </w:r>
    </w:p>
    <w:p>
      <w:pPr>
        <w:pStyle w:val="Normal"/>
        <w:bidi w:val="1"/>
        <w:spacing w:lineRule="auto" w:line="240"/>
        <w:jc w:val="righ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sz w:val="20"/>
          <w:szCs w:val="20"/>
        </w:rPr>
        <w:t>BS in Mathematics, 1986, Firdausi University, Mashhad, Iran</w:t>
      </w:r>
    </w:p>
    <w:p>
      <w:pPr>
        <w:pStyle w:val="Normal"/>
        <w:bidi w:val="1"/>
        <w:spacing w:lineRule="auto" w:line="240"/>
        <w:jc w:val="righ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sz w:val="20"/>
          <w:szCs w:val="20"/>
        </w:rPr>
        <w:t>MSc in Vital statistics, 1990, Tehran University of medical sciences, Tehran, Iran</w:t>
      </w:r>
    </w:p>
    <w:p>
      <w:pPr>
        <w:pStyle w:val="Normal"/>
        <w:bidi w:val="1"/>
        <w:spacing w:lineRule="auto" w:line="240"/>
        <w:jc w:val="righ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sz w:val="20"/>
          <w:szCs w:val="20"/>
        </w:rPr>
        <w:t>PhD in Biostatistics, 2004, Tarbiat modares university, Tehran, Iran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 </w:t>
      </w:r>
    </w:p>
    <w:p>
      <w:pPr>
        <w:pStyle w:val="Normal"/>
        <w:bidi w:val="1"/>
        <w:spacing w:lineRule="auto" w:line="240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Professional Society Memberships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Iranian statistical association (from first to now)</w:t>
      </w:r>
    </w:p>
    <w:p>
      <w:pPr>
        <w:pStyle w:val="Normal"/>
        <w:bidi w:val="1"/>
        <w:spacing w:lineRule="auto" w:line="24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Iranian family planning association</w:t>
      </w:r>
    </w:p>
    <w:p>
      <w:pPr>
        <w:pStyle w:val="Normal"/>
        <w:bidi w:val="1"/>
        <w:spacing w:lineRule="auto" w:line="240"/>
        <w:jc w:val="righ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Iranian medical education association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 </w:t>
      </w:r>
    </w:p>
    <w:p>
      <w:pPr>
        <w:pStyle w:val="Normal"/>
        <w:bidi w:val="1"/>
        <w:spacing w:lineRule="auto" w:line="24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er-reviewed journal articles</w:t>
      </w:r>
      <w:r>
        <w:rPr>
          <w:rFonts w:cs="Arial" w:ascii="Arial" w:hAnsi="Arial"/>
          <w:b/>
          <w:u w:val="single"/>
          <w:rtl w:val="true"/>
        </w:rPr>
        <w:t xml:space="preserve">   </w:t>
      </w:r>
    </w:p>
    <w:p>
      <w:pPr>
        <w:pStyle w:val="Normal"/>
        <w:ind w:left="360" w:hanging="0"/>
        <w:rPr/>
      </w:pPr>
      <w:r>
        <w:rPr/>
        <w:t>-Predicting pressure ulcer risk: comparing the predictive validity of 4 scales. R Jalali, M Rezaie. Advances in skin &amp; wound care 18 (2), 92-97</w:t>
      </w:r>
    </w:p>
    <w:p>
      <w:pPr>
        <w:pStyle w:val="Normal"/>
        <w:ind w:left="360" w:hanging="0"/>
        <w:rPr/>
      </w:pPr>
      <w:r>
        <w:rPr/>
        <w:t>-Prevalence of iron deficiency anemia among adolescent schoolgirls from Kermanshah, Western Iran. R Akramipour, M Rezaei, Z Rahimi. Hematology 13 (6), 352-355</w:t>
      </w:r>
    </w:p>
    <w:p>
      <w:pPr>
        <w:pStyle w:val="Normal"/>
        <w:rPr/>
      </w:pPr>
      <w:r>
        <w:rPr/>
        <w:t>-Survey of personal and educational characters in unsuccess medical students in compare with success students. M Khazaei, M Rezaei, S Khazaei. Koomesh 9 (2), 87-92</w:t>
      </w:r>
    </w:p>
    <w:p>
      <w:pPr>
        <w:pStyle w:val="Normal"/>
        <w:rPr/>
      </w:pPr>
      <w:r>
        <w:rPr/>
        <w:t>-Factors affecting survival in kidney recipients at Kermanshah. M Rezaei, A Kazemnejad, AR Bardideh, M Mahmoudi. Urology Journal 1 (3), 180-187</w:t>
      </w:r>
    </w:p>
    <w:p>
      <w:pPr>
        <w:pStyle w:val="Normal"/>
        <w:rPr/>
      </w:pPr>
      <w:r>
        <w:rPr/>
        <w:t>-Timing of prophylactic antibiotic administration in term cesarean sections: a randomized clinical trial. FA Nokiani, H Akbari, M Rezaei. Iran J Clin Infect Dis 42, 71-6</w:t>
      </w:r>
    </w:p>
    <w:p>
      <w:pPr>
        <w:pStyle w:val="Normal"/>
        <w:rPr/>
      </w:pPr>
      <w:r>
        <w:rPr/>
        <w:t>-Epidemiological indices of non-melanoma skin cancers in Kermanshah, Iran. H Kavoussi, M Rezaei, A Ebrahimi, S Hosseini. Journal of Pakistan Association of Dermatologists 22, 112-117</w:t>
      </w:r>
    </w:p>
    <w:p>
      <w:pPr>
        <w:pStyle w:val="Normal"/>
        <w:rPr/>
      </w:pPr>
      <w:r>
        <w:rPr/>
        <w:t>-Relationship between religious values and anxiety among Kermanshah University of Medical Sciences students. H Khazaei, M Rezaei, MR Ghadami, M Tahmasian, A Ghasemi Mobarra, E Shiri. Journal of Kermanshah University of Medical Sciences 14 (1)</w:t>
      </w:r>
    </w:p>
    <w:p>
      <w:pPr>
        <w:pStyle w:val="Normal"/>
        <w:rPr/>
      </w:pPr>
      <w:r>
        <w:rPr/>
        <w:t>-EVALUATION OF MULTI-LOAD 375 AND T CU 380A-LUD COMPLICATIONS IN WOMEN REFERRED TO THE HEALTH AND TREATMENT SETTINGS OF KERMANSHAH MEDICAL SCIENCES UNIVERSITY IN 2000. B Afkari, M REZAEI, S IRANFAR, P ABASI, K SMAEELI, S HEIDARPOOR. ARAK MEDICAL UNIVERSITY JOURNAL(AMUJ)</w:t>
      </w:r>
    </w:p>
    <w:p>
      <w:pPr>
        <w:pStyle w:val="Normal"/>
        <w:rPr/>
      </w:pPr>
      <w:r>
        <w:rPr/>
        <w:t>-Comparing Student’s Assessment of the Faculty Member’s Training Performance and Faculty Member’s Self-Assessment at Kermanshah University of Medical Sciences. B Sabour, M Rezaei. Educational Research in Medical Sciences Journal 2 (1), 32-35</w:t>
      </w:r>
    </w:p>
    <w:p>
      <w:pPr>
        <w:pStyle w:val="Normal"/>
        <w:rPr/>
      </w:pPr>
      <w:r>
        <w:rPr>
          <w:rFonts w:cs="Arial"/>
        </w:rPr>
        <w:t>-</w:t>
      </w:r>
      <w:r>
        <w:rPr/>
        <w:t>The association between irritant contact dermatitis of hand and obsessive compulsive disorder in women: a case control study. A Ebrahimi, M Rezaei, H Khazaei, H Kavoussi, N Nani. Dermatology &amp; Cosmetic 4 (2)</w:t>
      </w:r>
    </w:p>
    <w:p>
      <w:pPr>
        <w:pStyle w:val="Normal"/>
        <w:rPr/>
      </w:pPr>
      <w:r>
        <w:rPr/>
        <w:t>-The effect of endotracheal suctioning using or not using normal saline on respiratory physiologic parameters in open heart surgery patients. Z Jafari, M Rezaei, H Ashtarian. Journal of Kermanshah University of Medical Sciences 17 (4), 237-243</w:t>
      </w:r>
    </w:p>
    <w:p>
      <w:pPr>
        <w:pStyle w:val="Normal"/>
        <w:rPr/>
      </w:pPr>
      <w:r>
        <w:rPr/>
        <w:t>-The prevalence of pre-menstrual acne among Kermanshah women (2007). A Ebrahimi, M Rezaei, N Ghamari. Journal of Kermanshah University of Medical Sciences 16 (7), 573-577</w:t>
      </w:r>
    </w:p>
    <w:p>
      <w:pPr>
        <w:pStyle w:val="Normal"/>
        <w:rPr/>
      </w:pPr>
      <w:r>
        <w:rPr/>
        <w:t>-Comparison of quality of life in people who stutter and normal individuals. H Mohammadi, M Rezaei, S Moradi, M Barani, S Badri, A Heidari. Journal of Kermanshah University of Medical Sciences 16 (6), 480-486</w:t>
      </w:r>
    </w:p>
    <w:p>
      <w:pPr>
        <w:pStyle w:val="Normal"/>
        <w:rPr/>
      </w:pPr>
      <w:r>
        <w:rPr/>
        <w:t>-Angiographic complications of vascular surgery in Imam Reza Hospital in Kermanshah 2010-2011. E Sadeghi, M Rezaei, A Naderipour. Journal of Kermanshah University of Medical Sciences 16 (5), 427-432</w:t>
      </w:r>
    </w:p>
    <w:p>
      <w:pPr>
        <w:pStyle w:val="Normal"/>
        <w:rPr/>
      </w:pPr>
      <w:r>
        <w:rPr/>
        <w:t>-Tuberculin Reactivity in School Age Children; Five-year Follow-up in Iran. K Ghadiri, M Rezaei, M Hemmati. Iranian Journal of Pediatrics 21, 1-2</w:t>
      </w:r>
    </w:p>
    <w:p>
      <w:pPr>
        <w:pStyle w:val="Normal"/>
        <w:rPr/>
      </w:pPr>
      <w:r>
        <w:rPr/>
        <w:t>-The effect of different oral dose Diazepam on preventing seizure in Febrile Convulsion. M Hemmati, M Rezaei. Journal of Kermanshah University of Medical Sciences 16 (2), 87-91</w:t>
      </w:r>
    </w:p>
    <w:p>
      <w:pPr>
        <w:pStyle w:val="Normal"/>
        <w:rPr/>
      </w:pPr>
      <w:r>
        <w:rPr/>
        <w:t>-Brain CT scan findings in epileptic patients referred to Kermanshah neurological clinic. D Afshari, M Rezaei, E Gilvari. Journal of Kermanshah University of Medical Sciences 16 (1), 43-48</w:t>
      </w:r>
    </w:p>
    <w:p>
      <w:pPr>
        <w:pStyle w:val="Normal"/>
        <w:rPr/>
      </w:pPr>
      <w:r>
        <w:rPr/>
        <w:t>-The role of abdominal sonography compare to clinical Alvarado criteria in diagnosis of appendicitis. O Amanollahi, M Rezaei, A Golpazir. Journal of Kermanshah University of Medical Sciences 16 (1), 23-27</w:t>
      </w:r>
    </w:p>
    <w:p>
      <w:pPr>
        <w:pStyle w:val="Normal"/>
        <w:rPr/>
      </w:pPr>
      <w:r>
        <w:rPr/>
        <w:t>-Advanced maternal age relationship with pregnancy complications. F Keshavarzi, M Rezaei, S Iranfar, T Fakheri, A Nankali, A Imani. Journal of Kermanshah University of Medical Sciences 15 (3)</w:t>
      </w:r>
    </w:p>
    <w:p>
      <w:pPr>
        <w:pStyle w:val="Normal"/>
        <w:rPr/>
      </w:pPr>
      <w:r>
        <w:rPr/>
        <w:t>-Rectal Biopsy for diagnosis of hirschsprung disease in constipated children. O Amanollahi, M Rezaei. Journal of Kermanshah University of Medical Sciences 15 (1)</w:t>
      </w:r>
    </w:p>
    <w:p>
      <w:pPr>
        <w:pStyle w:val="Normal"/>
        <w:rPr/>
      </w:pPr>
      <w:r>
        <w:rPr/>
        <w:t>-Serologic Prevalence of Human T-Lymphotropic Virus (HTLV) among major Thalassemic Patients in Kermanshah 2010. K Ghadiri, M Rezaei, M Payandeh, M ErfanZare. International Journal of Hematology-Oncology and Stem Cell Research 5 (4)</w:t>
      </w:r>
    </w:p>
    <w:p>
      <w:pPr>
        <w:pStyle w:val="Normal"/>
        <w:rPr/>
      </w:pPr>
      <w:r>
        <w:rPr/>
        <w:t>-The efficacy of Fluoxetin and Doxepin in treatment of irritable bowel syndrome. AA Keshavarz, M Rezaei, E Rezaei, S Khaled, Z Khanmoradi. Journal of Kermanshah University of Medical Sciences 13 (2)</w:t>
      </w:r>
    </w:p>
    <w:p>
      <w:pPr>
        <w:pStyle w:val="Normal"/>
        <w:rPr/>
      </w:pPr>
      <w:r>
        <w:rPr/>
        <w:t>-Amanita species in Kermanshah province 2006. A Mikaeili, M Rezaei. MYCOSES 52, 124-124</w:t>
      </w:r>
    </w:p>
    <w:p>
      <w:pPr>
        <w:pStyle w:val="Normal"/>
        <w:rPr/>
      </w:pPr>
      <w:r>
        <w:rPr/>
        <w:t>-Dermatophytic species isolated in wrestling Gyms and Swimming Pools of Kremanshah, 2006. A Mikaeili, M Rezaei. Medical Laboratory Journal 1 (2), 0-0</w:t>
      </w:r>
    </w:p>
    <w:p>
      <w:pPr>
        <w:pStyle w:val="Normal"/>
        <w:rPr/>
      </w:pPr>
      <w:r>
        <w:rPr/>
        <w:t>-Evaluation of Drug Prescription to under-5-year-old Children by Junior Paramedics in Rey City (2002). A Mosleh, M Rezaei. Journal of Kermanshah University of Medical Sciences 11 (2)</w:t>
      </w:r>
    </w:p>
    <w:p>
      <w:pPr>
        <w:pStyle w:val="Normal"/>
        <w:rPr/>
      </w:pPr>
      <w:r>
        <w:rPr/>
        <w:t>-Excerpts from Persian Medical Literature. M Rezaei, A Kazemnejad, D Raeisi, G Babaei. Archives of Iranian Medicine 7 (4), 317</w:t>
      </w:r>
    </w:p>
    <w:p>
      <w:pPr>
        <w:pStyle w:val="Normal"/>
        <w:rPr/>
      </w:pPr>
      <w:r>
        <w:rPr/>
        <w:t>-Survival analysis of renal transplant recipients in Kermanshah province (1989–2001). M Rezaei, A Kazemnejad, D Raeisi. Journal of Kermanshah University of Medical Sciences 7 (3)</w:t>
      </w:r>
    </w:p>
    <w:p>
      <w:pPr>
        <w:pStyle w:val="Normal"/>
        <w:rPr/>
      </w:pPr>
      <w:r>
        <w:rPr/>
        <w:t>-Kidney transplantation. M REZAEI, A KAZEMNEJAD, AR BARDIDEH, M MAHMOUDI. choice 2, 3</w:t>
        <w:tab/>
      </w:r>
    </w:p>
    <w:p>
      <w:pPr>
        <w:pStyle w:val="Normal"/>
        <w:rPr/>
      </w:pPr>
      <w:r>
        <w:rPr/>
        <w:t xml:space="preserve">-Diagnostic value of serological tests (IgA, IgG, IgM). S Namdari, M Rezaei, S Vaziri, M Afsharian, K Ghadiri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60168b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60168b"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BodyTextIndent2Char" w:customStyle="1">
    <w:name w:val="Body Text Indent 2 Char"/>
    <w:basedOn w:val="DefaultParagraphFont"/>
    <w:link w:val="BodyTextIndent2"/>
    <w:qFormat/>
    <w:rsid w:val="0060168b"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22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5344"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link w:val="BodyTextIndent2Char"/>
    <w:qFormat/>
    <w:rsid w:val="0060168b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22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  <Pages>4</Pages>
  <Words>921</Words>
  <Characters>5253</Characters>
  <CharactersWithSpaces>61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22:48:00Z</dcterms:created>
  <dc:creator>a</dc:creator>
  <dc:description/>
  <dc:language>en-US</dc:language>
  <cp:lastModifiedBy>TMCOM</cp:lastModifiedBy>
  <cp:lastPrinted>2013-12-11T08:51:00Z</cp:lastPrinted>
  <dcterms:modified xsi:type="dcterms:W3CDTF">2014-07-24T0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